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07» ноября  2012г. № 27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креплении на праве оперативного управления за МУ «Социально-культурный Центр» 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основании п.1 ст. 41 Устава муниципального образования «Городское поселение Звенигово», ст.4 Закона Республики Марий Эл «Об особенностях решения отдельных вопросов местного значения органами местного самоуправления городских и сельских поселений в Республике Марий Эл в 2006 г» №60-З от 16.12.2005 г., руководствуясь п. 3.1.6 ст.3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репить за МУ «Социально-культурный Центр» МО «Городское поселение Звенигово» на праве оперативного управления:</w:t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ртивный комплекс стадиона «Водник», нежилое здание, общей площадью 408,3 кв.м. инв.№88:212:002:000050440, лит.А, адрес объекта : РМЭ, г.Звенигово ул.Чехова дом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главного специалиста – главного бухгалтера администрации МО «Городское поселение Звенигово» Ляпаеву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Акт приема-передачи имущества, указанного в п.1.1, 1.2 предоставить на утверждение Главе администрации МО «Городское поселение Звенигово» в срок до 07 ноября 2012 г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4. </w:t>
        <w:tab/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Принцева А.В. 7-39-75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3:00Z</dcterms:created>
  <dc:creator>User</dc:creator>
  <dc:description/>
  <cp:keywords/>
  <dc:language>en-US</dc:language>
  <cp:lastModifiedBy>Zvenigovo</cp:lastModifiedBy>
  <cp:lastPrinted>2012-11-07T09:33:00Z</cp:lastPrinted>
  <dcterms:modified xsi:type="dcterms:W3CDTF">2012-11-28T12:57:00Z</dcterms:modified>
  <cp:revision>3</cp:revision>
  <dc:subject/>
  <dc:title>               РОССИЙ ФЕДЕРАЦИЙ                                         РОССИЙСКАЯ </dc:title>
</cp:coreProperties>
</file>